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firstLine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л. „Акад. Стефан Младенов“ №1, бл.31</w:t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position w:val="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position w:val="8"/>
          <w:sz w:val="24"/>
          <w:szCs w:val="24"/>
        </w:rPr>
        <w:t>ОФЕРТА</w:t>
      </w:r>
    </w:p>
    <w:p>
      <w:pPr>
        <w:pStyle w:val="TextBody"/>
        <w:spacing w:before="0" w:after="0"/>
        <w:jc w:val="center"/>
        <w:rPr/>
      </w:pPr>
      <w:r>
        <w:rPr>
          <w:b/>
        </w:rPr>
        <w:t>за</w:t>
      </w:r>
      <w:r>
        <w:rPr>
          <w:b/>
          <w:lang w:val="en-US"/>
        </w:rPr>
        <w:t xml:space="preserve"> </w:t>
      </w:r>
      <w:r>
        <w:rPr>
          <w:b/>
        </w:rPr>
        <w:t>обществена поръчка с предмет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ставка на пощенски полипропиленови чували и торби“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rFonts w:eastAsia="Arial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/>
          <w:i/>
          <w:lang w:eastAsia="ar-SA"/>
        </w:rPr>
        <w:t>(длъжност),</w:t>
      </w:r>
      <w:r>
        <w:rPr>
          <w:rFonts w:eastAsia="Arial"/>
          <w:lang w:eastAsia="ar-SA"/>
        </w:rPr>
        <w:t xml:space="preserve"> представляващ ……………….......…................………………. </w:t>
      </w:r>
      <w:r>
        <w:rPr>
          <w:rFonts w:eastAsia="Arial"/>
          <w:i/>
          <w:lang w:eastAsia="ar-SA"/>
        </w:rPr>
        <w:t>(участник),</w:t>
      </w:r>
      <w:r>
        <w:rPr>
          <w:rFonts w:eastAsia="Arial"/>
          <w:lang w:eastAsia="ar-SA"/>
        </w:rPr>
        <w:t xml:space="preserve"> ЕИК:................................... – участник в поръчка по реда на основание чл.</w:t>
      </w:r>
      <w:r>
        <w:rPr>
          <w:rFonts w:eastAsia="Arial"/>
          <w:lang w:val="en-US" w:eastAsia="ar-SA"/>
        </w:rPr>
        <w:t>20</w:t>
      </w:r>
      <w:r>
        <w:rPr>
          <w:rFonts w:eastAsia="Arial"/>
          <w:lang w:eastAsia="ar-SA"/>
        </w:rPr>
        <w:t>, ал.</w:t>
      </w:r>
      <w:r>
        <w:rPr>
          <w:rFonts w:eastAsia="Arial"/>
          <w:lang w:val="en-US" w:eastAsia="ar-SA"/>
        </w:rPr>
        <w:t>4</w:t>
      </w:r>
      <w:r>
        <w:rPr>
          <w:rFonts w:eastAsia="Arial"/>
          <w:lang w:eastAsia="ar-SA"/>
        </w:rPr>
        <w:t xml:space="preserve"> от ЗОП, </w:t>
      </w:r>
      <w:r>
        <w:rPr/>
        <w:t>за възлагане на обществена поръчка с предмет: „Доставка на пощенски полипропиленови чували и торби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настоящото Ви представяме нашата оферта за изпълнение на обществена поръчка с посочения предме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едлагам/е срокът за</w:t>
      </w:r>
      <w:r>
        <w:rPr>
          <w:rFonts w:cs="Times New Roman" w:ascii="Times New Roman" w:hAnsi="Times New Roman"/>
          <w:sz w:val="24"/>
          <w:szCs w:val="24"/>
        </w:rPr>
        <w:t xml:space="preserve"> съгласуване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печата и доставките да бъд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ъгласуване предпечата на пощенските чували с печат: В срок д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не повече от 5 (пет)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работни дни от датата на възлагане изпълнението на поръчката, Изпълнителят изпраща на Възложителя по електронна поща, предпечат на чувалите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за изпълнение на доставката по всяка партида: В срок до ………… /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не повече от 20 (двадесет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 работни дни, считано от датата на получаване на писмената заявка на Възложителя, изпратена с писмо, по факс или по електронна пощ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м/е цени за един брой от всеки от видовете пощенски чували и торби, както следва</w:t>
      </w:r>
      <w:r>
        <w:rPr/>
        <w:t xml:space="preserve"> </w:t>
      </w:r>
      <w:r>
        <w:rPr>
          <w:i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предложените единични цени се представят с три знака след десетичната запетая (0,000 лв.)/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55"/>
        <w:gridCol w:w="1560"/>
        <w:gridCol w:w="1984"/>
        <w:gridCol w:w="1985"/>
      </w:tblGrid>
      <w:tr>
        <w:trPr>
          <w:trHeight w:val="5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мери, с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кативно количество, бр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вят на чувала и отпечатъ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ложена единична цена, лв. без ДДС</w:t>
            </w:r>
          </w:p>
        </w:tc>
      </w:tr>
      <w:tr>
        <w:trPr>
          <w:trHeight w:val="283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олипропиленови пощенски чували с размери, 80/110 с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Бял цвя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и отпечатано л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липропиленови пощенски чували с размери, 80/110 с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ял цвят без печа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олипропиленови пощенски чували с размери, 95/170 с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Бял цвя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и отпечатано л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липропиленови торби с размери, 50/70 с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ял цвят без печа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28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липропиленови торби с размери, 60/80 с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2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ял цвят без печа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ата цена за изпълнение на поръчкат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сбор от предложените единични цени, се представя с два знака (0,00) след десетичната запета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, която ще служи само за целите на оценка,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в размер на: ……………… (словом: ………………………..……..) лв. без ДД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>Приемам/е максималната стойност на възлагане да бъде до 47 000 (четиридесет и седем хиляди) лева без ДДС и срокът на договора да бъде 12 (дванадесет) месеца от датата на подписване на договора, или до изчерпване на финансовия ресурс, което събитие настъпи първо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>Предлагам/е видовете пощенски полипропиленови чували и торби, да бъдат със следните технически характеристики и производител: ………………………………., съгласно приложената таб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402"/>
        <w:gridCol w:w="3463"/>
      </w:tblGrid>
      <w:tr>
        <w:trPr>
          <w:trHeight w:val="861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исквания и 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ност и мерна единица или изискване на Възложител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на участника относно стойност, мерна единица и изискване и характеристики, посочени от Възложителя</w:t>
            </w:r>
          </w:p>
        </w:tc>
      </w:tr>
      <w:tr>
        <w:trPr>
          <w:trHeight w:val="601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мери на пощенските полипропиленови чувал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/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см за вътрешен използваем об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5/170 с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вътрешен използваем обе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1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змери на 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пропи-леновите торб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/70 с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вътрешен използваем об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/80 с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вътрешен използваем обе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3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атерия и цвят на  полипропиленовите пощенски чували и торб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пропилен с бял цвят, гъвкава тъкан с много голяма якост, да предпазва вложените в чувалите и торбите пратки от намокрян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1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лоскостно тегло на единица площ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70 до 8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m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1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Допустимо натоварване на материят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м 30 kg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ум 50 kg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1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Отвор на чувала и на торбат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ъсата стра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1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Завършване на отвор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йно подгънат ръб с три слоя материал, който да обособи 1,5–2 см затворен  кана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Вградено в канала осигурително въже с диаметър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bg-BG"/>
              </w:rPr>
              <w:t>от 0,5 до 0,6 см, със зашити краищ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2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Изисквания към отпечатване на логото и надписа BULGARIAN POST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: Black 020, Panton Black 6 C или еквивален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Минимален гаранционен сро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зтриваем отпечатък, устойчив на вода, атмосферни влияния и разяждащи течност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Бележка</w:t>
      </w:r>
      <w:r>
        <w:rPr>
          <w:rFonts w:cs="Times New Roman" w:ascii="Times New Roman" w:hAnsi="Times New Roman"/>
          <w:i/>
          <w:sz w:val="18"/>
          <w:szCs w:val="18"/>
        </w:rPr>
        <w:t>: Колона „Предложение на участника относно стойност, мерна единица, изискване и характеристики, посочени от Възложителя“ се попълва като се представя предложение по всяко едно от техническите изисквания на Възложителя. При непосочване участникът ще бъде отстра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>Предлагаме срок за валидност на офертата - 90 (</w:t>
      </w:r>
      <w:r>
        <w:rPr>
          <w:rFonts w:cs="Times New Roman" w:ascii="Times New Roman" w:hAnsi="Times New Roman"/>
          <w:i/>
          <w:sz w:val="24"/>
          <w:szCs w:val="24"/>
        </w:rPr>
        <w:t>деветдесет</w:t>
      </w:r>
      <w:r>
        <w:rPr>
          <w:rFonts w:cs="Times New Roman" w:ascii="Times New Roman" w:hAnsi="Times New Roman"/>
          <w:sz w:val="24"/>
          <w:szCs w:val="24"/>
        </w:rPr>
        <w:t>) календарни дни, считано от датата на подаван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Приемам/е плащането за изпълнена доставка до мястото на изпълнение да се извърши в срок до 30 (тридесет) календарни дни от датата на получаване на оригинална фактура, придружена с оригинални двустранно оформен приемателно-предавателен протокол за конкретната партид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исмото-покана за участие.</w:t>
      </w:r>
      <w:r>
        <w:rPr/>
        <w:t xml:space="preserve">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</w:r>
    </w:p>
    <w:p>
      <w:pPr>
        <w:pStyle w:val="TextBody"/>
        <w:spacing w:before="0" w:after="0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 xml:space="preserve">Дата: </w:t>
        <w:tab/>
        <w:tab/>
        <w:tab/>
        <w:tab/>
        <w:tab/>
        <w:tab/>
        <w:tab/>
        <w:tab/>
        <w:t xml:space="preserve">Подпис: </w:t>
      </w:r>
      <w:r>
        <w:rPr>
          <w:rFonts w:eastAsia="Times New Roman"/>
          <w:lang w:eastAsia="bg-BG"/>
        </w:rPr>
        <w:t>………………………….</w:t>
      </w:r>
    </w:p>
    <w:p>
      <w:pPr>
        <w:pStyle w:val="TextBody"/>
        <w:spacing w:before="0" w:after="0"/>
        <w:rPr/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vertAlign w:val="superscript"/>
          <w:lang w:eastAsia="bg-BG"/>
        </w:rPr>
        <w:t>/име, фамилия/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xtBody"/>
        <w:spacing w:before="0" w:after="0"/>
        <w:ind w:left="7080" w:hanging="0"/>
        <w:rPr>
          <w:rFonts w:eastAsia="Times New Roman"/>
          <w:vertAlign w:val="superscript"/>
          <w:lang w:eastAsia="bg-BG"/>
        </w:rPr>
      </w:pPr>
      <w:r>
        <w:rPr>
          <w:rFonts w:eastAsia="Times New Roman"/>
          <w:vertAlign w:val="superscript"/>
          <w:lang w:eastAsia="bg-BG"/>
        </w:rPr>
        <w:t>/длъжност/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Приложение №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character" w:styleId="2">
    <w:name w:val="Основен текст + Удебелен2"/>
    <w:qFormat/>
    <w:rPr>
      <w:b/>
      <w:bCs/>
      <w:i/>
      <w:iCs/>
      <w:sz w:val="23"/>
      <w:szCs w:val="23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Indent2Char">
    <w:name w:val="Body Text Indent 2 Char"/>
    <w:qFormat/>
    <w:rPr>
      <w:rFonts w:ascii="Times" w:hAnsi="Times" w:eastAsia="Times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" w:hAnsi="Times" w:eastAsia="Times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00:00Z</dcterms:created>
  <dc:creator>edithm</dc:creator>
  <dc:description/>
  <cp:keywords/>
  <dc:language>en-US</dc:language>
  <cp:lastModifiedBy>Daniela Karabova</cp:lastModifiedBy>
  <cp:lastPrinted>2024-02-06T15:53:00Z</cp:lastPrinted>
  <dcterms:modified xsi:type="dcterms:W3CDTF">2024-07-22T13:00:00Z</dcterms:modified>
  <cp:revision>2</cp:revision>
  <dc:subject/>
  <dc:title/>
</cp:coreProperties>
</file>