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ДО 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„БЪЛГАРСКА ФИЛАТЕЛИЯ И НУМИЗМАТИКА” КЪМ  „БЪЛГАРСКИ ПОЩИ“ ЕАД</w:t>
      </w:r>
    </w:p>
    <w:p>
      <w:pPr>
        <w:pStyle w:val="Normal"/>
        <w:spacing w:lineRule="auto" w:line="240" w:before="0" w:after="0"/>
        <w:ind w:left="35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bidi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“Доставки на материали и консумативи за производствените нужди на СП “Българска филателия и нумизматика”</w:t>
      </w:r>
      <w:r>
        <w:rPr>
          <w:rFonts w:eastAsia="Times New Roman" w:cs="Times New Roman" w:ascii="Times New Roman" w:hAnsi="Times New Roman"/>
          <w:sz w:val="24"/>
          <w:szCs w:val="24"/>
          <w:lang w:val="en-US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с 1</w:t>
      </w:r>
      <w:r>
        <w:rPr>
          <w:rFonts w:eastAsia="Times New Roman" w:cs="Times New Roman" w:ascii="Times New Roman" w:hAnsi="Times New Roman"/>
          <w:sz w:val="24"/>
          <w:szCs w:val="24"/>
          <w:lang w:val="en-US" w:bidi="zxx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обособени позиции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bidi="zxx"/>
        </w:rPr>
      </w:pPr>
      <w:r>
        <w:rPr>
          <w:rFonts w:eastAsia="Times New Roman" w:cs="Times New Roman"/>
          <w:b/>
          <w:bCs/>
          <w:sz w:val="20"/>
          <w:szCs w:val="20"/>
          <w:lang w:val="en-US" w:bidi="zxx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гореописаната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ръчка по реда чл.20, ал. 4 и ал. 5 от ЗОП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320" w:before="0" w:after="0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</w:rPr>
        <w:t xml:space="preserve">госпожи </w:t>
      </w:r>
      <w:r>
        <w:rPr>
          <w:rFonts w:cs="Times New Roman" w:ascii="Times New Roman" w:hAnsi="Times New Roman"/>
          <w:b/>
          <w:bCs/>
        </w:rPr>
        <w:t>И ГОСПОДА,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 настоящото Ви представяме нашата оферта за изпълнение на обществена поръчка/обособена позиция  с посочения предм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/е единични цени за  всеки артикул, посочен в обособена позиция № ……………………както следва: </w:t>
      </w:r>
      <w:r>
        <w:rPr>
          <w:rFonts w:cs="Times New Roman" w:ascii="Times New Roman" w:hAnsi="Times New Roman"/>
          <w:i/>
          <w:sz w:val="24"/>
          <w:szCs w:val="24"/>
        </w:rPr>
        <w:t>/предложените единични цени се представят до втория знак след десетичната запетая (0,00) без ДД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зиция 1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- Доставка на офсетови мастила      </w:t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45"/>
        <w:gridCol w:w="1275"/>
        <w:gridCol w:w="1559"/>
        <w:gridCol w:w="1417"/>
      </w:tblGrid>
      <w:tr>
        <w:trPr>
          <w:trHeight w:val="5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11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фсетови мастила - бързо съхнещи,  висок гланц и устойчивост на изтриване, остават свежи в мастилницата след престой на машинат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Чер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Ци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Маг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Жъл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дпечатен л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нспаре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латен брон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ребърен брон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о за обособена позиция 1 в лева без ДД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озиция  2. Доставка на офсетови мастила от скал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PANTONE</w:t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45"/>
        <w:gridCol w:w="1275"/>
        <w:gridCol w:w="1559"/>
        <w:gridCol w:w="1417"/>
      </w:tblGrid>
      <w:tr>
        <w:trPr>
          <w:trHeight w:val="8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Rubine red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Warm r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eflex B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ълто 136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ълто 012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ълто 394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ълто 137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ълто 109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олетово 2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олетово 2592 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анжево 716 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анжево 021 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рвено 485 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рвено 172 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озово 806 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елено 369 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елено 354 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елено 375 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елено 3272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ньо 333 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ньо 319 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ньо 072 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фяво 222 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фяво 724 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о за обособена позиция 2 в лева без ДД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Позиция 3. Доставка на различни видове полиграфични материал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15"/>
        <w:gridCol w:w="1276"/>
        <w:gridCol w:w="1701"/>
        <w:gridCol w:w="1701"/>
      </w:tblGrid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ъби сюнг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ектор минус за офсетови пластини (фи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р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ектор минус за офсетови пластини (ши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нтистатичен спр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. – 400м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удра против копиране (фин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иликонов препарат за смазване – спр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р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ектор (п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аковка250 м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о за обособена позиция 3 в лева без 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озиция 4. Доставка н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лепил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70"/>
        <w:gridCol w:w="1662"/>
        <w:gridCol w:w="1560"/>
        <w:gridCol w:w="1560"/>
      </w:tblGrid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ливинилацетатно лепило за книговезки процес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оливинилалкохолно лепило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о за обособена позиция 4 в лева без ДД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зиция 5. Доставка на офсетови платна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94"/>
        <w:gridCol w:w="1777"/>
        <w:gridCol w:w="1559"/>
        <w:gridCol w:w="1559"/>
      </w:tblGrid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умени платна за офсетови машини, 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х700 мм, 1.96 мм, тип компресибилн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амозалепващи подложки за калибриране натиска на печатната машина, 0,30 м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о за обособена позиция 5 в лева без ДДС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Позиция 6. Доставка на консуматив за телови шивачки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88"/>
        <w:gridCol w:w="1925"/>
        <w:gridCol w:w="1559"/>
        <w:gridCol w:w="1559"/>
      </w:tblGrid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бод Rapid 66/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аковка 5000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бод Rapid 66/0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аковка 5000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бод Rapid 21/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аковка 1000 бр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о за обособена позиция 6 в лева без ДДС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озиция 7. Доставка на разредители за почистване на печатни машин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6"/>
        <w:gridCol w:w="1186"/>
        <w:gridCol w:w="1332"/>
        <w:gridCol w:w="1843"/>
      </w:tblGrid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азредител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чиства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 офсетови печатни машини (кореселин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азредител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чства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на офсетови печатни маши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о за обособена позиция 7 в лева без ДД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озиция 8. Доставка на изопропилив алкохол за офсетови печатни машин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6"/>
        <w:gridCol w:w="1186"/>
        <w:gridCol w:w="1474"/>
        <w:gridCol w:w="1701"/>
      </w:tblGrid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опропилов алкохол (чист химически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о за обособена позиция 8 в лева без ДД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озиция 9. Доставка на проявител и химия за офсетови пластини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6"/>
        <w:gridCol w:w="959"/>
        <w:gridCol w:w="1417"/>
        <w:gridCol w:w="1182"/>
      </w:tblGrid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явител за термални офсетови пластин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очистващо средство за проявителни машини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умиращ разтвор за офсетови пласти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проявителни машини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о за обособена позиция 9 в лева без ДДС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озиция 10. Доставка на средства, подобряващи печатния процес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1"/>
        <w:gridCol w:w="992"/>
        <w:gridCol w:w="1555"/>
        <w:gridCol w:w="1186"/>
      </w:tblGrid>
      <w:tr>
        <w:trPr>
          <w:trHeight w:val="10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на е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уферна добавка към овлажняващ разтвор за листов офсетов печат. Използва се при твърда вода. Понижава повърхностното напрежение на овлажняващия разтвор и поддържа рН на разтвора. Предпазва от корозия металните части на машина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парат за почистване и регенериране на офсетови гумени плат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парат за освежаване на мастило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щ препарат за гумени платна и мастилни вал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нтипенител за офсетови машини с алкохолно овлажнява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щ и възстановяващ препарат за офсетови пластини. Възстановява хидрофилните и хидрофобни свойства на печатните форми. Подходящ за термални пластин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тъ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аста за регулиране вискозитета и лепливостта на мастилото, предотвратява скубане на хартия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о за обособена позиция 10 в лева без Д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zxx"/>
        </w:rPr>
        <w:t>Позиция 11. Доставка на офсетови пластини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5153"/>
        <w:gridCol w:w="993"/>
        <w:gridCol w:w="1559"/>
        <w:gridCol w:w="1276"/>
      </w:tblGrid>
      <w:tr>
        <w:trPr>
          <w:trHeight w:val="50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ид на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ерна ед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ърговско 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чна цена в лв. без ДДС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рмални пластини за СТР експона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ат 605х730/0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о за обособена позиция 11 в лева без ДД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Забележка</w:t>
      </w:r>
      <w:r>
        <w:rPr>
          <w:rFonts w:cs="Times New Roman" w:ascii="Times New Roman" w:hAnsi="Times New Roman"/>
          <w:b/>
          <w:i/>
        </w:rPr>
        <w:t>: Участниците следва да представят единични цени за всички артикули от обособената позиция, за която участват.</w:t>
      </w:r>
    </w:p>
    <w:p>
      <w:pPr>
        <w:pStyle w:val="Normal"/>
        <w:widowControl w:val="false"/>
        <w:suppressAutoHyphens w:val="tru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ложените единични цени  са окончателни и не 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 промяна за срока на  възлаган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IV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Предложените единични цени включват всички разходи, свързани с изпълн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мета на обществената поръч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на изпълн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(три) работни дни</w:t>
      </w:r>
      <w:r>
        <w:rPr>
          <w:rFonts w:cs="Times New Roman" w:ascii="Times New Roman" w:hAnsi="Times New Roman"/>
          <w:sz w:val="24"/>
          <w:szCs w:val="24"/>
        </w:rPr>
        <w:t xml:space="preserve">, считано от  получаване на писмена заявка от Възлож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VI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д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</w:rPr>
        <w:t>(десет) 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 от датата на получаване на оригинална фактура, придружена с приемо – предавателен протоко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val="en-US" w:eastAsia="bg-BG"/>
        </w:rPr>
      </w:pPr>
      <w:r>
        <w:rPr>
          <w:rFonts w:eastAsia="Times New Roman" w:cs="Times New Roman"/>
          <w:sz w:val="24"/>
          <w:lang w:val="en-US" w:eastAsia="bg-BG"/>
        </w:rPr>
      </w:r>
    </w:p>
    <w:p>
      <w:pPr>
        <w:pStyle w:val="TextBody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Дата: </w:t>
        <w:tab/>
        <w:tab/>
        <w:tab/>
        <w:tab/>
        <w:tab/>
        <w:tab/>
        <w:tab/>
        <w:tab/>
        <w:t>Подпис: ………………………</w:t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vertAlign w:val="superscript"/>
          <w:lang w:eastAsia="bg-BG"/>
        </w:rPr>
        <w:t>/име, фамилия/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lang w:eastAsia="bg-BG"/>
        </w:rPr>
        <w:t>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vertAlign w:val="superscript"/>
          <w:lang w:eastAsia="bg-BG"/>
        </w:rPr>
        <w:t>/длъжност/</w:t>
      </w:r>
    </w:p>
    <w:p>
      <w:pPr>
        <w:pStyle w:val="TextBody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  <w:vertAlign w:val="superscript"/>
          <w:lang w:val="bg-BG" w:eastAsia="bg-BG"/>
        </w:rPr>
      </w:pPr>
      <w:r>
        <w:rPr>
          <w:rFonts w:eastAsia="Times New Roman" w:cs="Times New Roman"/>
          <w:sz w:val="22"/>
          <w:szCs w:val="22"/>
          <w:vertAlign w:val="superscript"/>
          <w:lang w:val="bg-BG" w:eastAsia="bg-BG"/>
        </w:rPr>
      </w:r>
    </w:p>
    <w:p>
      <w:pPr>
        <w:pStyle w:val="TextBody"/>
        <w:spacing w:before="0" w:after="120"/>
        <w:rPr>
          <w:rFonts w:eastAsia="Times New Roman"/>
          <w:sz w:val="22"/>
          <w:szCs w:val="22"/>
          <w:lang w:val="en-US" w:eastAsia="bg-BG"/>
        </w:rPr>
      </w:pPr>
      <w:r>
        <w:rPr>
          <w:rFonts w:eastAsia="Times New Roman"/>
          <w:sz w:val="22"/>
          <w:szCs w:val="22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6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Calibri"/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left="227" w:firstLine="73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51:00Z</dcterms:created>
  <dc:creator>EPC</dc:creator>
  <dc:description/>
  <cp:keywords/>
  <dc:language>en-US</dc:language>
  <cp:lastModifiedBy>Daniela Karabova</cp:lastModifiedBy>
  <cp:lastPrinted>2023-02-15T10:55:00Z</cp:lastPrinted>
  <dcterms:modified xsi:type="dcterms:W3CDTF">2024-11-18T14:51:00Z</dcterms:modified>
  <cp:revision>2</cp:revision>
  <dc:subject/>
  <dc:title/>
</cp:coreProperties>
</file>