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1, бл.31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>ОФЕРТА</w:t>
      </w:r>
    </w:p>
    <w:p>
      <w:pPr>
        <w:pStyle w:val="TextBody"/>
        <w:spacing w:before="0" w:after="0"/>
        <w:jc w:val="center"/>
        <w:rPr/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обществена поръчка с предмет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пликове за колетни пратки CP 91 и CP 91 BG“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/>
          <w:i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lang w:eastAsia="ar-SA"/>
        </w:rPr>
        <w:t>(участник),</w:t>
      </w:r>
      <w:r>
        <w:rPr>
          <w:rFonts w:eastAsia="Arial"/>
          <w:lang w:eastAsia="ar-SA"/>
        </w:rPr>
        <w:t xml:space="preserve"> ЕИК:................................... – участник в поръчка по реда на основание чл.</w:t>
      </w:r>
      <w:r>
        <w:rPr>
          <w:rFonts w:eastAsia="Arial"/>
          <w:lang w:val="en-US" w:eastAsia="ar-SA"/>
        </w:rPr>
        <w:t>20</w:t>
      </w:r>
      <w:r>
        <w:rPr>
          <w:rFonts w:eastAsia="Arial"/>
          <w:lang w:eastAsia="ar-SA"/>
        </w:rPr>
        <w:t>, ал.</w:t>
      </w:r>
      <w:r>
        <w:rPr>
          <w:rFonts w:eastAsia="Arial"/>
          <w:lang w:val="en-US" w:eastAsia="ar-SA"/>
        </w:rPr>
        <w:t>4</w:t>
      </w:r>
      <w:r>
        <w:rPr>
          <w:rFonts w:eastAsia="Arial"/>
          <w:lang w:eastAsia="ar-SA"/>
        </w:rPr>
        <w:t xml:space="preserve"> от ЗОП, </w:t>
      </w:r>
      <w:r>
        <w:rPr/>
        <w:t>за възлагане на обществена поръчка с предмет: „Доставка на пликове за колетни пратки CP 91 и CP 91 BG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ото Ви представяме нашата оферта за изпълнение на обществена поръчка с посочения предме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лагам/е срокът з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печат и доставка да бъ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гласуване на предпечат на пликовете: В срок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5 (пет)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ботни дни от датата на подписване на договора, с който се възлага изпълнението на поръчката, Изпълнителят изпраща на Възложителя по електронен път (по e-mail), предпечат на пликовет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ъзложителят следва да съгласува предпечата в срок до 2 работни дни от получаване от Изпълнителя на файловет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изпълнение на доставката по двете партиди: В срок до …………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20 (двадесет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 работни дни, считано от датата на получаване на писмената заявка на Възложителя, изпратена с писмо, по факс или по електронна пощ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цени за един брой от всеки от видовете пликове, както следва</w:t>
      </w:r>
      <w:r>
        <w:rPr/>
        <w:t xml:space="preserve"> </w:t>
      </w:r>
      <w:r>
        <w:rPr>
          <w:i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предложените единични цени се представят с четири знака след десетичната запетая (0,0000 лв.)/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90"/>
        <w:gridCol w:w="1276"/>
        <w:gridCol w:w="1134"/>
        <w:gridCol w:w="2835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на пл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ъншни разм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белина на фоли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на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ложена единична цена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ева без ДДС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P 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±5/ 175±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±5 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P 91 B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±5/ 240±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±5 µ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та цена за изпълнение на поръчката (сбор от предложените единични цени, представен с четири знака след десетичната запетая), която ще служи само за целите на оценк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в размер на: ……………… (словом: ………………………..……..) лв. без ДД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възлагане да бъде до 12 000 (дванадесет хиляди)  лева без Д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Предлагам/е видовете пликове за колетни пратки, да бъдат със следните технически характеристики и производител, съгласно приложената таб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134"/>
        <w:gridCol w:w="1033"/>
        <w:gridCol w:w="964"/>
        <w:gridCol w:w="1191"/>
        <w:gridCol w:w="368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на п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ъншни разме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белина на фолио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на един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 пликове в опа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ложение на участника, съдържащо технически характеристики и производител за всеки от видовете пликов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P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5±5/ 175±5 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±5 µ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00 (хиляда) броя в опаковка (каш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P 91 B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0±5/ 240±5 m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±5 µ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 000 (хиляда) броя в опаковка (кашо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Предлагаме срок за валидност на офертата - 90 (деветдесет) календарни дни, считано от датата на подава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ни двустранно оформени приемателно-предавателни протоко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исмото-покана за участие.</w:t>
      </w:r>
      <w:r>
        <w:rPr/>
        <w:t xml:space="preserve">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Приложение №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Indent2Char">
    <w:name w:val="Body Text Indent 2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5:00Z</dcterms:created>
  <dc:creator>edithm</dc:creator>
  <dc:description/>
  <cp:keywords/>
  <dc:language>en-US</dc:language>
  <cp:lastModifiedBy>Adelina Hristova Markova</cp:lastModifiedBy>
  <cp:lastPrinted>2024-02-06T15:53:00Z</cp:lastPrinted>
  <dcterms:modified xsi:type="dcterms:W3CDTF">2024-05-29T06:55:00Z</dcterms:modified>
  <cp:revision>2</cp:revision>
  <dc:subject/>
  <dc:title/>
</cp:coreProperties>
</file>