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МИЗМАТИКА” КЪМ  „БЪЛГАРСКИ ПОЩИ“ ЕАД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оставка на </w:t>
      </w:r>
      <w:r>
        <w:rPr>
          <w:rFonts w:eastAsia="Times New Roman" w:cs="Times New Roman" w:ascii="Times New Roman" w:hAnsi="Times New Roman"/>
          <w:sz w:val="24"/>
          <w:szCs w:val="24"/>
        </w:rPr>
        <w:t>хартиени артикули с  обособени позиции</w:t>
      </w:r>
      <w:r>
        <w:rPr>
          <w:rFonts w:eastAsia="Arial Unicode MS" w:cs="Times New Roman" w:ascii="Times New Roman" w:hAnsi="Times New Roman"/>
          <w:sz w:val="24"/>
          <w:szCs w:val="24"/>
        </w:rPr>
        <w:t>“, Обособена позиция 4: „Доставка на листови хартии и картони“</w:t>
      </w:r>
    </w:p>
    <w:p>
      <w:pPr>
        <w:pStyle w:val="Normal"/>
        <w:spacing w:lineRule="exact" w:line="3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............., </w:t>
      </w:r>
    </w:p>
    <w:p>
      <w:pPr>
        <w:pStyle w:val="Normal"/>
        <w:spacing w:lineRule="exact" w:line="340" w:before="0" w:after="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........................................</w:t>
      </w:r>
    </w:p>
    <w:p>
      <w:pPr>
        <w:pStyle w:val="Normal"/>
        <w:spacing w:lineRule="exact" w:line="3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……………….......…................…………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ЕИК:................................... – участник в поръчка по реда чл.20, ал. 4 от ЗОП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оставка на </w:t>
      </w:r>
      <w:r>
        <w:rPr>
          <w:rFonts w:eastAsia="Times New Roman" w:cs="Times New Roman" w:ascii="Times New Roman" w:hAnsi="Times New Roman"/>
          <w:sz w:val="24"/>
          <w:szCs w:val="24"/>
        </w:rPr>
        <w:t>хартиени артикули с  обособени позиции</w:t>
      </w:r>
      <w:r>
        <w:rPr>
          <w:rFonts w:eastAsia="Arial Unicode MS" w:cs="Times New Roman" w:ascii="Times New Roman" w:hAnsi="Times New Roman"/>
          <w:sz w:val="24"/>
          <w:szCs w:val="24"/>
        </w:rPr>
        <w:t>“, Обособена позиция 4: „Доставка на листови хартии и картони“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астоящото Ви представяме нашата оферта за изпълнение на обществена поръчка с посочения предм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и цени за един лист от всеки артикул, посочени в Таблица 1 към настоящата оферта, както следва: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е представят до четвъртия  знак  след десетичната запетая (0,0000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лева без ДДС:</w:t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  <w:t>Таблица 1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81"/>
        <w:gridCol w:w="1276"/>
        <w:gridCol w:w="1559"/>
        <w:gridCol w:w="2813"/>
      </w:tblGrid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ид на артикули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Единична цена </w:t>
            </w:r>
            <w:r>
              <w:rPr>
                <w:rStyle w:val="Markedcontent"/>
                <w:rFonts w:cs="Times New Roman" w:ascii="Times New Roman" w:hAnsi="Times New Roman"/>
                <w:i/>
                <w:sz w:val="24"/>
                <w:szCs w:val="24"/>
              </w:rPr>
              <w:t>за един лист от съответния артикул;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g/m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m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лева без ДДС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мна хар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сетoва хар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сетoва хар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сетoв кар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ранно хромова гланц /мат хар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ранно хромова гланц /мат  хар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ранно хромова гланц /мат хар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ранно хромова гланц /мат хар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ранно хромова гланц /мат хар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ранно хромова гланц /мат кар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ранно хромова гланц /мат карт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0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залепваща хартия с рязан гръб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/основа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70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а цена за изпълнение на поръчката (в лева без Д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b/>
          <w:i/>
        </w:rPr>
        <w:t xml:space="preserve">*Забележка: </w:t>
      </w:r>
      <w:r>
        <w:rPr>
          <w:rFonts w:cs="Times New Roman" w:ascii="Times New Roman" w:hAnsi="Times New Roman"/>
          <w:b/>
          <w:i/>
        </w:rPr>
        <w:t>Участниците са длъжни да представят единични цени за всеки  артикул, съгласно Таблица 1.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ата цена за изпълнение на поръчката (сбор от предложените единични цени на артикулите, която ще служи само за целите на оцен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е в размер на ....................................... (словом .........................................................................) лв. без Д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единични цени 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дого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IV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ложените единични цени включват всички разходи, свързани с изпълн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 на обществената поръ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лагам/е следните срокове за доставка - до</w:t>
      </w:r>
      <w:r>
        <w:rPr>
          <w:rFonts w:cs="Times New Roman" w:ascii="Times New Roman" w:hAnsi="Times New Roman"/>
          <w:sz w:val="24"/>
          <w:szCs w:val="24"/>
        </w:rPr>
        <w:t xml:space="preserve"> 2 работни дни от получаване на заявка от страна на Изпълнителя;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еве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до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0"/>
          <w:szCs w:val="20"/>
        </w:rPr>
        <w:t>(три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 и двустранно подписан приемо-предавателен протокол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Подпис и печат..........................</w:t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Calibri"/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13:00Z</dcterms:created>
  <dc:creator>EPC</dc:creator>
  <dc:description/>
  <cp:keywords/>
  <dc:language>en-US</dc:language>
  <cp:lastModifiedBy>Daniela Karabova</cp:lastModifiedBy>
  <cp:lastPrinted>2024-08-06T11:42:00Z</cp:lastPrinted>
  <dcterms:modified xsi:type="dcterms:W3CDTF">2024-08-30T14:13:00Z</dcterms:modified>
  <cp:revision>2</cp:revision>
  <dc:subject/>
  <dc:title/>
</cp:coreProperties>
</file>