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TextBody"/>
        <w:spacing w:before="0" w:after="0"/>
        <w:ind w:left="5670" w:firstLine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ЦЕНОВА ОФЕРТ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 xml:space="preserve">за Доставка на специализирани опаковки от трипластов вълнообразен картон (кашони)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на основание чл.15, ал.1, т.1 от ЗОП, за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ставка на специализирани опаковки от трипластов вълнообразен картон (кашони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доставка на специализираните опаковки (кашони)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/е следните срокове за достав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5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 първа парт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за одобрение предпечата на опаковките – </w:t>
      </w:r>
      <w:r>
        <w:rPr>
          <w:rFonts w:cs="Times New Roman" w:ascii="Times New Roman" w:hAnsi="Times New Roman"/>
          <w:sz w:val="24"/>
          <w:szCs w:val="24"/>
        </w:rPr>
        <w:t xml:space="preserve">до …………………(словом) работни дни </w:t>
      </w:r>
      <w:r>
        <w:rPr>
          <w:rFonts w:cs="Times New Roman" w:ascii="Times New Roman" w:hAnsi="Times New Roman"/>
          <w:i/>
          <w:sz w:val="24"/>
          <w:szCs w:val="24"/>
        </w:rPr>
        <w:t>/до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сет) работни дни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подписване на договора</w:t>
      </w:r>
      <w:r>
        <w:rPr>
          <w:rFonts w:cs="Times New Roman" w:ascii="Times New Roman" w:hAnsi="Times New Roman"/>
          <w:sz w:val="24"/>
          <w:szCs w:val="24"/>
        </w:rPr>
        <w:t>, ще бъде представен за одобрение от Възложителя предпечат на всяка от опаковк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за доставка на първа партида – </w:t>
      </w:r>
      <w:r>
        <w:rPr>
          <w:rFonts w:cs="Times New Roman" w:ascii="Times New Roman" w:hAnsi="Times New Roman"/>
          <w:sz w:val="24"/>
          <w:szCs w:val="24"/>
        </w:rPr>
        <w:t>до  …………………(словом) работни дни 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 20 (двадес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ботни дни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датата на одобрение на предпечатната подготовка</w:t>
      </w:r>
      <w:r>
        <w:rPr>
          <w:rFonts w:cs="Times New Roman" w:ascii="Times New Roman" w:hAnsi="Times New Roman"/>
          <w:sz w:val="24"/>
          <w:szCs w:val="24"/>
        </w:rPr>
        <w:t>, ще се достави количеството по първа партида, съгласно заявено разпределение по регионални управления  на „Български пощи” Е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 втора парт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за доставка на втора партида –</w:t>
      </w:r>
      <w:r>
        <w:rPr>
          <w:rFonts w:cs="Times New Roman" w:ascii="Times New Roman" w:hAnsi="Times New Roman"/>
          <w:sz w:val="24"/>
          <w:szCs w:val="24"/>
        </w:rPr>
        <w:t xml:space="preserve"> до …………………(словом) работни дни 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 30 (тридес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ботни 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, считано от датата на получаване на заявката на Възлож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агам/е гаранционния срок на специализираните опаковки да бъде …………………….(словом) месеца, 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по-малко от 12 (дванадесет) месеца</w:t>
      </w:r>
      <w:r>
        <w:rPr>
          <w:rFonts w:eastAsia="Times New Roman" w:cs="Times New Roman" w:ascii="Times New Roman" w:hAnsi="Times New Roman"/>
          <w:sz w:val="24"/>
          <w:szCs w:val="24"/>
        </w:rPr>
        <w:t>/, считано от датата на доставка по приемо-предавателен протоко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единична цена в лева без ДДС за всеки размер опаковка, както следва </w:t>
      </w:r>
      <w:r>
        <w:rPr>
          <w:rFonts w:cs="Times New Roman" w:ascii="Times New Roman" w:hAnsi="Times New Roman"/>
          <w:i/>
          <w:sz w:val="24"/>
          <w:szCs w:val="24"/>
        </w:rPr>
        <w:t>/предложените единични цени са закръглени до трети знак след десетичната запетая (0,000 лв.)/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17"/>
        <w:gridCol w:w="1115"/>
        <w:gridCol w:w="2180"/>
      </w:tblGrid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 размер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чна цена, </w:t>
              <w:br/>
              <w:t>лв. без ДДС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зирани опаковки „Български пощи“ за малки пакети и колетни пратки, размер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/100/60 м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8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зирани опаковки „Български пощи“ за малки пакети и колетни пратки, разме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50/170/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зирани опаковки „Български пощи“ за малки пакети и колетни пратки, разме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00/250/1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5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зирани опаковки „Български пощи“ за малки пакети и колетни пратки, разме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00/200/3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9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зирани опаковки „Български пощи“ за малки пакети и колетни пратки, разме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20/120/6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зирани небрандирани опаковки за малки пакети и колетни пратки, размер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8/305/1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зирани опаковки „ИНТЕРКОНЕКТ“ за малки пакети и колетни пратки, разме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70/250/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зирани опаковки „ИНТЕРКОНЕКТ“ за малки пакети и колетни пратки, разме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00/300/3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2 45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Общата цена за изпълнение е: …………………. (словом) лв. без ДДС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общата цена е закръглена до втория знак след десетичната запетая и е сбор от произведенията на количеството по видове размери опаковки и съответната предложена единична цена/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лагам/е специализираните опаковки с производител: …………………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сочва се от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, да бъдат със следните технически параметри: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92"/>
        <w:gridCol w:w="2410"/>
        <w:gridCol w:w="3119"/>
      </w:tblGrid>
      <w:tr>
        <w:trPr>
          <w:trHeight w:val="7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и стандарт за изпит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на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арамет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ложение на участника относ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Показатели и стандарт за изпитване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Мерна единица и Параметри</w:t>
            </w:r>
          </w:p>
        </w:tc>
      </w:tr>
      <w:tr>
        <w:trPr>
          <w:trHeight w:val="3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ластов вълнообразен кар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на въл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” въл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белина на карт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 ± 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ъншен гладък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а, марка Ko, БДС 8475-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 ÷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ят - Външният слой на опаковките следва да бъде оцветен по подходящ начин, който да не допуска оцветяване при допир с тях на различни повърхности (тъкани, кож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кашон „Български пощи“: Panton Black 6 C и Panton 116 C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кашон „ИНТЕРКОНЕКТ“: Panton 485 C, Panton 547 C, Panton 116 C и Panton Black 6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ли еквивале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ътрешен гладък сл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а, марка Ko, БДС 8475-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 ÷ 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ъпротивление на спукване, БДС EN ISO 2758: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 4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ойни прегъвания, БДС 8201-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 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тинг, марка Ml, БДС 8474-80 (БДС EN ISO 28474) (Изменение № 4:19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 ÷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я от масата, БДС 6537-81 (БДС EN ISO 5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 ÷ 140 + 5 – 8 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ъпротивление на плоско смачкване, БДС EN ISO 3035: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 17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противление на спукване на съставните елементи, БДС EN ISO 2759: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 2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държание на влага БДС EN ISO 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7+2 % и –1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  <w:t>Забележка: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Колона „Предложение на участника относно Показатели и стандарт за изпитване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Мерна единица и Параметри се попълва като се представя предложение по всяко едно  от техническите изисквания на Възложителя. Участник който не е попълнил Раздел IV, не е попълнил Колона „Предложение на участника относно Показатели и стандарт за изпитване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Мерна единица и Параметри посочени от Възложителя и не е спазил изискването на т.2. от приложената Техническа спецификация и т.3 от настоящата покана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а именно не е представил за тестване мостри на различни размери опаковки от трипластов вълнообразен картон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ще бъде отстране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ни двустранно оформени приемателно-предавателни протоколи попълнени без забележк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1:00Z</dcterms:created>
  <dc:creator>edithm</dc:creator>
  <dc:description/>
  <cp:keywords/>
  <dc:language>en-US</dc:language>
  <cp:lastModifiedBy>Adelina Hristova Markova</cp:lastModifiedBy>
  <cp:lastPrinted>2021-07-26T14:21:00Z</cp:lastPrinted>
  <dcterms:modified xsi:type="dcterms:W3CDTF">2024-12-10T13:51:00Z</dcterms:modified>
  <cp:revision>2</cp:revision>
  <dc:subject/>
  <dc:title/>
</cp:coreProperties>
</file>