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 xml:space="preserve">по обществена поръчка с предмет: </w:t>
      </w:r>
      <w:r>
        <w:rPr>
          <w:rFonts w:eastAsia="Times New Roman"/>
          <w:b/>
        </w:rPr>
        <w:t>Доставка на чанти за пощальони“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на чл.20, ал.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л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ЗОП,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авка на чанти за пощальони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/е срокът за представяне за съгласуване визията изработването на образец на чанта за пощальон да бъде до…….. …………………(словом) работни дни </w:t>
      </w:r>
      <w:r>
        <w:rPr>
          <w:rFonts w:cs="Times New Roman" w:ascii="Times New Roman" w:hAnsi="Times New Roman"/>
          <w:i/>
          <w:sz w:val="24"/>
          <w:szCs w:val="24"/>
        </w:rPr>
        <w:t>/до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(десет) работни дни/,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 на получаване на писмото за възлагане изпълнението на поръчк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за доставката по направена заявка да бъд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…………………(словом) работни дн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/д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0 (петдесет</w:t>
      </w:r>
      <w:r>
        <w:rPr>
          <w:rFonts w:cs="Times New Roman" w:ascii="Times New Roman" w:hAnsi="Times New Roman"/>
          <w:i/>
          <w:sz w:val="24"/>
          <w:szCs w:val="24"/>
        </w:rPr>
        <w:t>) работни дни/</w:t>
      </w:r>
      <w:r>
        <w:rPr>
          <w:rFonts w:eastAsia="Times New Roman" w:cs="Times New Roman" w:ascii="Times New Roman" w:hAnsi="Times New Roman"/>
          <w:sz w:val="24"/>
          <w:szCs w:val="24"/>
        </w:rPr>
        <w:t>, считано от датата на одобрение от Възложителя на образеца на чанта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гаранционният срок на чантите за пощальони да бъде……………………………………………………………………………………….(слово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не по малко от 18 (осемнадесет) месеца, считано от подписване на последния приемателно- предавателен протокол за извършена доставка/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единична цена за един брой чанта за пощальон в размер на …… (словом) лева без ДДС /</w:t>
      </w:r>
      <w:r>
        <w:rPr>
          <w:rFonts w:cs="Times New Roman" w:ascii="Times New Roman" w:hAnsi="Times New Roman"/>
          <w:i/>
          <w:sz w:val="24"/>
          <w:szCs w:val="24"/>
        </w:rPr>
        <w:t>единичната цена се посочва с два знака след десетичната запетая – 0,00 лева без ДДС/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емам/е максималната стойност на възлагане да бъде до 20 000 (двадесет хиляди) лева без Д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VI.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лагам/е чантите за пощальони да бъдат с производител: ………………………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сочва се от участника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със следните технически параметр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879"/>
        <w:gridCol w:w="2599"/>
      </w:tblGrid>
      <w:tr>
        <w:trPr>
          <w:trHeight w:val="60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исквания и характеристики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йност и мерна единица или изискване на Възложителя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ложение на участника относно стойност, мерна единица, изискване и характеристики посочени от Възложителя </w:t>
            </w:r>
          </w:p>
        </w:tc>
      </w:tr>
      <w:tr>
        <w:trPr>
          <w:trHeight w:val="357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Изисквания към материала за изработка на чанта: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мокаем, здрав, влагоустойчив плат от полиестер, полиамид или сходна материя, с плътност минимум 300 гр./м2, промазан с поливинилхлорид (PVC) или сходно влагоустойчиво вещество за предпазване съдържанието от замърсяване или намокряне, с висока издръжливост на натоварване при интензивно ползване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Цвят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ен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Конструктивни размери: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1.Форма 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ъгълна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ъншни размери на чантата:  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ължина 400 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м., широчина 150 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м., височина 290 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м.;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3 Капак на чантата: 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рен, с правоъгълна форма, затварящ чантата със самозалепваща се лента; размери на покриващата част на капака: дължина 400 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м., широчина 150 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м., размери на прихлупващата част на капака: дължина 400 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м., широчина 200 ÷ 250 мм.;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Дъно на чантата:</w:t>
            </w:r>
            <w:r>
              <w:rPr/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силен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3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 Разпределение на вътрешното пространство в чантата: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е вътрешни от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на предната стена - два джоба с размери: дължина 140 ± 10 мм., широчина 30 ± 5 мм., височина: 140 ± 10 м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д отделенията: джоб за влагане на документи формат А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сички външни и вътрешни шевове да бъдат допълнително обкантени – материалът на обкантващата лента да бъде плътен и стегнат (да не позволява изваждане на нишки и разбридане)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Приспособления за носене и транспортиране: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 Носеща дръжка: 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ена неподвижно и издържаща товар минимум 15 кг.;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зраменен ремък: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плътен и стегнат материал (да не позволява изваждане на нишки и разбридане ), с широч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мм, на  който  са монтирани  подложка  за  рамо и регулатор на дължината, издържащ товар минимум 15 кг.;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 Колан за захващане на чанта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 кръста: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т плътен и стегнат материал (да не позволява изваждане на нишки и разбридане), с широчина 90 ÷ 100 мм и регулируема дължина 800 ÷ 1200 мм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Допустимо натоварване: 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нтите да издържат полезен товар минимум 15 кг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 Светлоотразители: 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тлоотразителни eлементи, зашити към чантата на лицевата и на страничните части, видими от достатъчно голямо разстояние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30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Надписи: 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рмено лого и надписи нанесени чрез ситопечат върху капака, съгласно приложената схема и цветови модел Векторни файлове ще бъдат предоставени на избрания изпълнител. Под логото и надписа да има прозрачно прозорче за поставяне на визитка или бадж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Гаранционен срок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по малко от 18 (осемнадесет) месе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lang w:eastAsia="bg-BG"/>
        </w:rPr>
        <w:t>Забележка: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 xml:space="preserve"> Колона „Предложение на участника относно стойност, мерна единица, изискване и характеристики посочени от Възложителя“ се попълва като се представя предложение по всяко едно от техническите изисквания на Възложителя. Участник който не е попълнил Раздел VI, не е попълнил Колона „Предложение на участника относно стойност, мерна единица, изискване и характеристики посочени от Възложителя и не е спазил изискването по т.7</w:t>
      </w:r>
      <w:r>
        <w:rPr>
          <w:rFonts w:cs="Times New Roman" w:ascii="Times New Roman" w:hAnsi="Times New Roman"/>
          <w:i/>
          <w:sz w:val="18"/>
          <w:szCs w:val="18"/>
          <w:lang w:val="en-US" w:eastAsia="bg-BG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от Техническата спецификация,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>а именно не е представил за тестване мостра на чанта за пощальон</w:t>
      </w:r>
      <w:r>
        <w:rPr>
          <w:rFonts w:cs="Times New Roman" w:ascii="Times New Roman" w:hAnsi="Times New Roman"/>
          <w:i/>
          <w:sz w:val="18"/>
          <w:szCs w:val="18"/>
          <w:lang w:val="en-US" w:eastAsia="bg-BG"/>
        </w:rPr>
        <w:t>,</w:t>
      </w:r>
      <w:r>
        <w:rPr>
          <w:rFonts w:cs="Times New Roman" w:ascii="Times New Roman" w:hAnsi="Times New Roman"/>
          <w:i/>
          <w:sz w:val="18"/>
          <w:szCs w:val="18"/>
          <w:lang w:eastAsia="bg-BG"/>
        </w:rPr>
        <w:t xml:space="preserve"> ще бъде отстра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>Декларираме срок за валидност на офертата 90 (деветдесет) календарни дни, считано от датата на подав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sz w:val="24"/>
          <w:szCs w:val="24"/>
        </w:rPr>
        <w:t>Приемам/е плащането за изпълнена доставка до мястото на изпълнение да се извърши в срок до 30 (тридесет) календарни дни от датата на получени оригинална фактура и двустранно оформени приемо-предавателни протоколи, попълнени без забележка от служителите в структурните звена на Възложителя при получаване на доставката на чантите за пощальо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BodyTextIndent2Char">
    <w:name w:val="Body Text Indent 2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1:00Z</dcterms:created>
  <dc:creator>EPC</dc:creator>
  <dc:description/>
  <cp:keywords/>
  <dc:language>en-US</dc:language>
  <cp:lastModifiedBy>Daniela Karabova</cp:lastModifiedBy>
  <cp:lastPrinted>2024-07-22T11:07:00Z</cp:lastPrinted>
  <dcterms:modified xsi:type="dcterms:W3CDTF">2024-08-27T12:11:00Z</dcterms:modified>
  <cp:revision>3</cp:revision>
  <dc:subject/>
  <dc:title/>
</cp:coreProperties>
</file>