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firstLine="3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1, бл.31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700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по поръчка, с предмет: „</w:t>
      </w:r>
      <w:r>
        <w:rPr>
          <w:rFonts w:eastAsia="Times New Roman"/>
          <w:b/>
        </w:rPr>
        <w:t>Доставка на различни размери пощенски пликове със самозалепваща се лепенка и секретно залепване, и пощенски пликове с „въздушни мехурчета“, предназначени за търговската дейност на „Български пощи“ ЕАД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на чл.15, ал.1, т.1 от ЗОП, с предмет: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ставка на различни размери пощенски пликове със самозалепваща се лепенка и секретно залепване, и пощенски пликове с „въздушни мехурчета“,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и за търговската дейност на „Български пощи“ ЕАД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ото Ви представяме нашата оферта за изпълнение на поръчка с посочения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агам/е срокове, както след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гласуване на предпечата на всички видове и размери пощенски пликове: В срок д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е повече от 5 (пет)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 дн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датата на подписване на договор, с който се възлага изпълнението на поръчката, Изпълнителят изпраща на Възложителя по електронен път (e-mail), предпечат на пликовет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рок за доставка на първа партид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рок до …………..………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20 (двадесет)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ботни дни, считано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ата, следваща датат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лучаване на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bg-BG"/>
        </w:rPr>
        <w:t xml:space="preserve">писмена заявка от Възложителя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пратена с писмо, по факс или по електронна поща. 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3. Следващи партиди (за срока на договора): В срок д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..………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20 (двадесет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 работни дни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 от датата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ледваща датата на получаване на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bg-BG"/>
        </w:rPr>
        <w:t>писмена заявка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 от страна на Възложителя, при възникване на необходимост от допълнителни количества от различните размери пощенски пликове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рок на годност (гаранция): Гаранционен срок 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..………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-малко от 12 (дванадесет)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есец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читано от датата на доставка по приемо-предавателен 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цен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един брой от всеки от видовете и размери пощенски пликове, както следва: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те единични цени се представят с четири знака след десетичната запетая (0,0000 лв.)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79"/>
        <w:gridCol w:w="1244"/>
        <w:gridCol w:w="1648"/>
      </w:tblGrid>
      <w:tr>
        <w:trPr>
          <w:trHeight w:val="5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щенски пликове със самозалепваща се лепен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"секретно залепване" без печат на лицето на плика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ивно количество, бро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чна 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лв. без ДДС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т С6, 114/162 м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т DL, 110/220 (230) м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6 9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т С5, 162/229 м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5 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т С4, 229/324 м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5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щенски пликове със самозалепваща се лепен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"секретно залепване" с двустранен печа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т С6, 114/162 м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 7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т DL, 110/220 (230) м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5 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т С5, 162/229 м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2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т С4, 229/324 м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9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щенски пликове със самозалепваща се лепен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„въздушни мехурчета” без надписи на лицевата стра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175 мм, за C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 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275 м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 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0/370 м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 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/455 м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 5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та цена за изпълнение на поръчк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бор от предложените единични цени, представен с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два знака след десетичната запетая (0,00 лв.</w:t>
      </w:r>
      <w:r>
        <w:rPr>
          <w:rFonts w:cs="Times New Roman" w:ascii="Times New Roman" w:hAnsi="Times New Roman"/>
          <w:i/>
          <w:sz w:val="24"/>
          <w:szCs w:val="24"/>
        </w:rPr>
        <w:t>))</w:t>
      </w:r>
      <w:r>
        <w:rPr>
          <w:rFonts w:cs="Times New Roman" w:ascii="Times New Roman" w:hAnsi="Times New Roman"/>
          <w:sz w:val="24"/>
          <w:szCs w:val="24"/>
        </w:rPr>
        <w:t>, ще служи само за целите на оценка, е в размер на: ……………… (словом: ………………………..……..) лева без ДД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Предлагам/е видовете размери пощенски пликове да бъдат с производител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пликовете със самозалепваща се лепенка и „секретно залепване“ -  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ликовете със самозалепваща се лепенка и „въздушни мехурчета“ - ………………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овете пощенски пликове ще бъдат със следните технически характеристики, съгласно приложената таб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95"/>
        <w:gridCol w:w="4045"/>
      </w:tblGrid>
      <w:tr>
        <w:trPr>
          <w:trHeight w:val="10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исквания и характеристик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ст и мерна единица или изисквания и технически характеристики  посочени от Възложителя за всеки от видовете пликов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на участника относно стойност и мерна единица или изисквания и технически характеристики, посочени от Възложителя</w:t>
            </w:r>
          </w:p>
        </w:tc>
      </w:tr>
      <w:tr>
        <w:trPr>
          <w:trHeight w:val="328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1. Пощенски пликове със секретно залепва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без печат на лицето на плика и с двустранен печат </w:t>
            </w:r>
          </w:p>
        </w:tc>
      </w:tr>
      <w:tr>
        <w:trPr>
          <w:trHeight w:val="9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Размери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/162 мм., формат С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/220 мм., формат D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2/229 мм., формат C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9/324 мм., формат C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Форма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оъгълна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7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Изисквания към хартията: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гло на хартията - съгласно т.1 от Техническа спецификация (Приложение №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ид на хартията - офсет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зрачност - не по-малка от 8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уоресцентни осветяващи средства с максимална емисия от 430 до 450 n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 на хартията - бял, min 90% белота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Конструкция на пликовете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рапецовиден кап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Затваряне на капака на пликовет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 за пликове с размери 114/162 мм и 110/220 (230) мм – по дългата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 за пликове с размери 162/229 мм и 229/324 мм – по тясната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ички странични крила, както и горният капак на плика, да се прихлупват с минимум 10 мм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Залепване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„секретно” - чрез прорязване на капака или друг еквивалентен на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залепваща се лепенка на капака, с широчината на залепване 10 мм ± 1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ичните крила да са залепени така, че да не съществува възможност за злонамереното им разлепване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Пощенски пликове с "въздушни мехурчета" без надписи на лицевата страна</w:t>
            </w:r>
          </w:p>
        </w:tc>
      </w:tr>
      <w:tr>
        <w:trPr>
          <w:trHeight w:val="9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азмер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0/175 мм., за C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0/275 м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/370 м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0/450 мм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Форма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оъгълна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3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зисквания към хартията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гло на хартията - 120 g/m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уоресцентни осветяващи средства с максимална емисия от 430 до 450 n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 на хартията - кафяв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Конструкция на пликовете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пецовиден капак, затварящ се по тясната страна на плика (тип джоб), със самозалепваща се лепенка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Залепване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залепваща се лепенка на капака, с широчината на залепване min 20 мм.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ичните крила да са залепени така, че да не съществува възможност за злонамереното им разлепване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бележка</w:t>
      </w:r>
      <w:r>
        <w:rPr>
          <w:rFonts w:cs="Times New Roman" w:ascii="Times New Roman" w:hAnsi="Times New Roman"/>
          <w:i/>
          <w:sz w:val="20"/>
          <w:szCs w:val="20"/>
        </w:rPr>
        <w:t>: Колона „Предложение на участника относно изисквания и технически характеристики, посочени от Възложителя“ се попълва като се представя предложение по всяко едно от техническите изисквания на Възложителя. При непосочване участникът ще бъде отстра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Предлагаме срок за валидност на офертата - 90 (деветдесет) календарни дни, считано от датата на подав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до 30 (тридесет) календарни дни от датата на получаване на оригинална фактура, придружена с оригинални двустранно оформени приемателно-предавателни протоколи попълнени без забеле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исмото-покана за у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</w:t>
        <w:tab/>
        <w:tab/>
        <w:tab/>
        <w:tab/>
        <w:tab/>
        <w:tab/>
        <w:tab/>
        <w:t>Подпис: ……………………………</w:t>
      </w:r>
    </w:p>
    <w:p>
      <w:pPr>
        <w:pStyle w:val="Normal"/>
        <w:spacing w:lineRule="auto" w:line="240" w:before="240" w:after="120"/>
        <w:ind w:left="495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………………..…...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име, фамилия)</w:t>
      </w:r>
    </w:p>
    <w:p>
      <w:pPr>
        <w:pStyle w:val="Normal"/>
        <w:spacing w:lineRule="auto" w:line="240" w:before="120" w:after="120"/>
        <w:ind w:left="495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………………..…...</w:t>
      </w:r>
    </w:p>
    <w:p>
      <w:pPr>
        <w:pStyle w:val="Normal"/>
        <w:spacing w:lineRule="auto" w:line="240" w:before="0" w:after="12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длъжност)</w:t>
      </w:r>
    </w:p>
    <w:sectPr>
      <w:footerReference w:type="default" r:id="rId2"/>
      <w:type w:val="nextPage"/>
      <w:pgSz w:w="11906" w:h="16838"/>
      <w:pgMar w:left="1418" w:right="1134" w:gutter="0" w:header="0" w:top="1134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Calibri"/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2">
    <w:name w:val="Основен текст + Удебелен2"/>
    <w:qFormat/>
    <w:rPr>
      <w:b/>
      <w:bCs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Основен текст1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7:00Z</dcterms:created>
  <dc:creator>EPC</dc:creator>
  <dc:description/>
  <cp:keywords/>
  <dc:language>en-US</dc:language>
  <cp:lastModifiedBy>Adelina Hristova Markova</cp:lastModifiedBy>
  <cp:lastPrinted>2024-03-25T13:22:00Z</cp:lastPrinted>
  <dcterms:modified xsi:type="dcterms:W3CDTF">2024-12-19T11:27:00Z</dcterms:modified>
  <cp:revision>2</cp:revision>
  <dc:subject/>
  <dc:title/>
</cp:coreProperties>
</file>