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ставка на пликове за нужди</w:t>
      </w:r>
      <w:r>
        <w:rPr>
          <w:rFonts w:eastAsia="Times New Roman" w:cs="Times New Roman" w:ascii="Times New Roman" w:hAnsi="Times New Roman"/>
          <w:sz w:val="24"/>
          <w:szCs w:val="24"/>
        </w:rPr>
        <w:t>те на „Български пощи“ Е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чет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>. Обособена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зиция 2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Доставка на  целофанови пликчета“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гореописаната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ръчка по реда чл.20, ал. 4 от ЗО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</w:rPr>
        <w:t xml:space="preserve">госпожи </w:t>
      </w:r>
      <w:r>
        <w:rPr>
          <w:rFonts w:cs="Times New Roman" w:ascii="Times New Roman" w:hAnsi="Times New Roman"/>
          <w:b/>
          <w:bCs/>
        </w:rPr>
        <w:t>И ГОСПОДА,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 настоящото Ви представяме нашата оферта за изпълнение на обществена поръчка с посочения предм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и цени за  всеки артикул, посочени в Таблица 1 към настоящата оферта, както следва: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е представят до четвъртия знак след десетичната запетая (0,0000) без ДДС: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блица 1</w:t>
      </w:r>
    </w:p>
    <w:tbl>
      <w:tblPr>
        <w:tblW w:w="683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1548"/>
        <w:gridCol w:w="2610"/>
      </w:tblGrid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елина микро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чна цена за един брой в лева  без ДДС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5 см/ 8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 8,5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9 с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</w:rPr>
              <w:t>9 см/13 с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9,5 см/13 с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 см/12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м/ 14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 18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 см/ 21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м/ 12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с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6,5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м/ 20,5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см/ 25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це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а цена за изпълнение на поръчката (сбор от предложените единични цени на артикулите, която ще служи само за целите на оценка, е в размер на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м .........................................................................) лв. без ДДС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>
          <w:rFonts w:cs="Times New Roman"/>
          <w:b/>
          <w:b/>
          <w:i/>
          <w:i/>
          <w:sz w:val="24"/>
          <w:szCs w:val="24"/>
        </w:rPr>
      </w:pPr>
      <w:r>
        <w:rPr>
          <w:b/>
          <w:i/>
        </w:rPr>
        <w:t>*Забележк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40" w:right="-1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ниците са длъжни да представят единични цени за всеки  артикул, съгласно 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V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единични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писмена заявка от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en-US" w:eastAsia="bg-BG"/>
        </w:rPr>
      </w:pPr>
      <w:r>
        <w:rPr>
          <w:rFonts w:eastAsia="Times New Roman" w:cs="Times New Roman"/>
          <w:sz w:val="24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lang w:eastAsia="bg-BG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</w:p>
    <w:p>
      <w:pPr>
        <w:pStyle w:val="Style13"/>
        <w:spacing w:lineRule="auto" w:line="240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before="0" w:after="12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227" w:firstLine="73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1:00Z</dcterms:created>
  <dc:creator>EPC</dc:creator>
  <dc:description/>
  <cp:keywords/>
  <dc:language>en-US</dc:language>
  <cp:lastModifiedBy>Daniela Karabova</cp:lastModifiedBy>
  <cp:lastPrinted>2023-02-15T10:55:00Z</cp:lastPrinted>
  <dcterms:modified xsi:type="dcterms:W3CDTF">2024-08-30T14:01:00Z</dcterms:modified>
  <cp:revision>2</cp:revision>
  <dc:subject/>
  <dc:title/>
</cp:coreProperties>
</file>