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ествена поръчка с предмет: „Доставка на платнени торби за ценни пратки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</w:t>
      </w:r>
      <w:r>
        <w:rPr/>
        <w:t>за възлагане на обществена поръчка с предмет: „Доставка на платнени торби за ценни пратки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изпълнение на обществена поръчка с посочения предм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 изпълне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та да бъде: В срок до ………… 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 считано от датата на получаване на писмената заявка на Възложителя, изпратена с писмо, по факс или по електронна по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от всеки от видовете размери платнени торби, както следва</w:t>
      </w:r>
      <w:r>
        <w:rPr/>
        <w:t xml:space="preserve">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е представят с три знака след десетичната запетая (0,0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5"/>
        <w:gridCol w:w="1560"/>
        <w:gridCol w:w="1984"/>
        <w:gridCol w:w="1985"/>
      </w:tblGrid>
      <w:tr>
        <w:trPr>
          <w:trHeight w:val="5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ри, с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ивно количество, б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ят на платнените торб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ложена единична цена, лв. без ДДС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тнени торби с размери, 20/3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прозрачен, бял или тъмен цвя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тнени торби с размери, 35/50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прозрачен, бял или тъмен цвя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сбор от предложените единични цени, се представя с два знака след десетичната запета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, която ще служи само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3 000 (три хиляди) лева без ДДС и срокът на договора да бъде 12 (дванадесет) месеца от датата на подписване на договора, или до изчерпване на финансовия ресурс, което събитие настъпи първ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/е видовете размери платнени торби, да бъдат със следните технически характеристики и производител: ……………………………, съгласно приложе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3463"/>
      </w:tblGrid>
      <w:tr>
        <w:trPr>
          <w:trHeight w:val="86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исквания и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ст и мерна единица или изискване на Възлож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на участника относно стойност, мерна единица и изискване и характеристики, посочени от Възложителя</w:t>
            </w:r>
          </w:p>
        </w:tc>
      </w:tr>
      <w:tr>
        <w:trPr>
          <w:trHeight w:val="5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мери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нените торб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30 см за вътрешен използваем об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5/50 с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вътрешен използваем обе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атерия на платнените торб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ук (брезент), плътно изтъкан, гъвкава тъкан, водоустойчива, за многократна употреб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Цвят на платнените торб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ял или тъмен цвя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пустимо натоварване на материя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ум 20 к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твор на  платнените торб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ъсата стран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вършване на отво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вора да бъде изработен двойно подгънат ръб (целият подгъв да бъде най-малко с три слоя материал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зисквания към шевовет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издържат товар над 20 кг, да не се отварят при издърпване на нишка от него и да не пропускат теч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Минимален гаранционен ср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-малко от 12 месеца от датата на доставка по приемателно-предавателни протокол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бележка: Колона „Предложение на участника относно стойност, мерна единица, изискване и характеристики, посочени от Възложителя“ се попълва като се представя предложение по всяко едно от техническите изисквания на Възложителя. При непосочване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Подпис: </w:t>
      </w:r>
      <w:r>
        <w:rPr>
          <w:rFonts w:eastAsia="Times New Roman"/>
          <w:lang w:eastAsia="bg-BG"/>
        </w:rPr>
        <w:t>………………………….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2:00Z</dcterms:created>
  <dc:creator>edithm</dc:creator>
  <dc:description/>
  <cp:keywords/>
  <dc:language>en-US</dc:language>
  <cp:lastModifiedBy>Daniela Karabova</cp:lastModifiedBy>
  <cp:lastPrinted>2024-06-28T16:44:00Z</cp:lastPrinted>
  <dcterms:modified xsi:type="dcterms:W3CDTF">2024-07-22T13:02:00Z</dcterms:modified>
  <cp:revision>2</cp:revision>
  <dc:subject/>
  <dc:title/>
</cp:coreProperties>
</file>