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/>
        <w:t xml:space="preserve">по обществена поръчка с предмет: </w:t>
      </w:r>
      <w:r>
        <w:rPr>
          <w:b/>
        </w:rPr>
        <w:t>„</w:t>
      </w:r>
      <w:r>
        <w:rPr>
          <w:rFonts w:eastAsia="Times New Roman"/>
          <w:b/>
        </w:rPr>
        <w:t>Доставка на кабелни връзки тип „миша опашка“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на чл.20, ал.4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л.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от ЗОП,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ставка на кабелни връзки тип „миша опашка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оферта за изпълнение на обществена поръчка с горепосочения предм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Предлагам/е единична цена на един брой кабелна връзка тип „миша опашка“ в размер на …… (словом) лева без ДДС /</w:t>
      </w:r>
      <w:r>
        <w:rPr>
          <w:rFonts w:cs="Times New Roman" w:ascii="Times New Roman" w:hAnsi="Times New Roman"/>
          <w:i/>
          <w:sz w:val="24"/>
          <w:szCs w:val="24"/>
        </w:rPr>
        <w:t>единичната це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 посочва с четири знака  след десетичната запетая – 0,0000 лева без ДДС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/е срокът за изпълнение на доставката да бъде </w:t>
      </w:r>
      <w:r>
        <w:rPr>
          <w:rFonts w:eastAsia="Times New Roman" w:cs="Times New Roman" w:ascii="Times New Roman" w:hAnsi="Times New Roman"/>
          <w:sz w:val="24"/>
          <w:szCs w:val="24"/>
        </w:rPr>
        <w:t>до ..… (словом) работни дн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е повече от </w:t>
      </w:r>
      <w:r>
        <w:rPr>
          <w:rFonts w:cs="Times New Roman" w:ascii="Times New Roman" w:hAnsi="Times New Roman"/>
          <w:i/>
          <w:sz w:val="24"/>
          <w:szCs w:val="24"/>
        </w:rPr>
        <w:t>20 (двадесет) работни дни</w:t>
      </w:r>
      <w:r>
        <w:rPr>
          <w:rFonts w:eastAsia="Times New Roman" w:cs="Times New Roman" w:ascii="Times New Roman" w:hAnsi="Times New Roman"/>
          <w:sz w:val="24"/>
          <w:szCs w:val="24"/>
        </w:rPr>
        <w:t>), считано от датата следваща датата на получаване писмената заявка на Възлож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емам/е максималната стойност на възлагане да бъде до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18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000 (осемнадесет хиляди) лева без ДД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IV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лагам/е кабелните връзки тип „миша опашка“, които ще доставим да бъдат със следните технически характеристики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601"/>
        <w:gridCol w:w="2599"/>
      </w:tblGrid>
      <w:tr>
        <w:trPr>
          <w:trHeight w:val="6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исквания и характеристики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йност и мерна единица или изискване на Възложителя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ожение на участника относно стойност, мерна единица, изискване и характеристики посочени от Възлож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Изисквания свързани с форма и размери на кабелните връзки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1.1. Без плоска правоъгълна част (етикет)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на заключващ механизъм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 Дължина на връзващата част (обхващаща лента), която да е оформена като плоска лента с възможност за регулиране обхвата на затваряне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 ±2 мм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 Широчина на връзващата част (обхващаща лента)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÷3,6 mm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Изисквания свързани с механичната якост на кабелните връзки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 Материал, от който ще бъдат изработени кабелните връзки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пропиленов материал – високо плътен ко-полимер или от полиамид 66 (PA6.6, РА66, найлон 66). Материалът да не позволява след срязване, скъсване и други механични повреди възстановяване посредством слепване с лепила, адхезивни вещества или чрез локално нагряване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 Осигуреност против отварян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рилагане на сила на опън 80÷176 N (8,16÷18 кг), да се скъсват на място, различно от мястото на заключван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 Физикомеханични и експлоатационни качества, свързани с температурата на околната среда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елните връзки да запазват физикомеханичните и експлоатационни качества в температурния диапазон 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5°С до +40°С, за срок минимум дванадесет месеца от датата на доставка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Опаковка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елните връзки да са вложени в индивидуални опаковки по 100, 500 или 1 000 броя и поставени в кашон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cs="Times New Roman"/>
          <w:i/>
          <w:i/>
          <w:sz w:val="18"/>
          <w:szCs w:val="18"/>
          <w:lang w:eastAsia="bg-BG"/>
        </w:rPr>
      </w:pPr>
      <w:r>
        <w:rPr>
          <w:rFonts w:cs="Times New Roman" w:ascii="Times New Roman" w:hAnsi="Times New Roman"/>
          <w:i/>
          <w:sz w:val="18"/>
          <w:szCs w:val="18"/>
          <w:lang w:eastAsia="bg-BG"/>
        </w:rPr>
        <w:t>Забележка: Колона „Предложение на участника относно стойност, мерна единица, изискване и характеристики посочени от Възложителя“ се попълва като се представя предложение по всяко едно от техническите изисквания на Възложителя. При непосочване участникът ще бъде отстранен.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cs="Times New Roman"/>
          <w:i/>
          <w:i/>
          <w:sz w:val="18"/>
          <w:szCs w:val="18"/>
          <w:lang w:eastAsia="bg-BG"/>
        </w:rPr>
      </w:pPr>
      <w:r>
        <w:rPr>
          <w:rFonts w:cs="Times New Roman" w:ascii="Times New Roman" w:hAnsi="Times New Roman"/>
          <w:i/>
          <w:sz w:val="18"/>
          <w:szCs w:val="18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V. </w:t>
      </w:r>
      <w:r>
        <w:rPr>
          <w:rFonts w:eastAsia="Times New Roman" w:cs="Times New Roman" w:ascii="Times New Roman" w:hAnsi="Times New Roman"/>
          <w:sz w:val="24"/>
          <w:lang w:eastAsia="bg-BG"/>
        </w:rPr>
        <w:t>Предлагаме срок за валидност на офертата 90 (деветдесет) календарни дни, считано от датата на подав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Приемам/е плащането за изпълнена доставка до мястото на изпълнение да се извърши в срок до 30 (тридесет) календарни дни от датата на получаване на оригинална фактура, придружена с двустранно подписан приемателно-предавателен протоко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/>
          <w:sz w:val="24"/>
          <w:lang w:eastAsia="bg-BG"/>
        </w:rPr>
      </w:r>
    </w:p>
    <w:p>
      <w:pPr>
        <w:pStyle w:val="TextBody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Дата: 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>Подпис: ………………………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 xml:space="preserve"> …………………………</w:t>
      </w:r>
    </w:p>
    <w:p>
      <w:pPr>
        <w:pStyle w:val="TextBody"/>
        <w:spacing w:before="0" w:after="0"/>
        <w:rPr/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vertAlign w:val="superscript"/>
          <w:lang w:eastAsia="bg-BG"/>
        </w:rPr>
        <w:t>/име, фамилия/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xtBody"/>
        <w:spacing w:before="0" w:after="0"/>
        <w:ind w:left="7080" w:hanging="0"/>
        <w:rPr>
          <w:rFonts w:eastAsia="Times New Roman"/>
          <w:vertAlign w:val="superscript"/>
          <w:lang w:eastAsia="bg-BG"/>
        </w:rPr>
      </w:pPr>
      <w:r>
        <w:rPr>
          <w:rFonts w:eastAsia="Times New Roman"/>
          <w:vertAlign w:val="superscript"/>
          <w:lang w:eastAsia="bg-BG"/>
        </w:rPr>
        <w:t>/длъжност/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Calibri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6:00Z</dcterms:created>
  <dc:creator>EPC</dc:creator>
  <dc:description/>
  <cp:keywords/>
  <dc:language>en-US</dc:language>
  <cp:lastModifiedBy>Daniela Karabova</cp:lastModifiedBy>
  <cp:lastPrinted>2024-03-25T13:22:00Z</cp:lastPrinted>
  <dcterms:modified xsi:type="dcterms:W3CDTF">2024-06-04T07:29:00Z</dcterms:modified>
  <cp:revision>3</cp:revision>
  <dc:subject/>
  <dc:title/>
</cp:coreProperties>
</file>