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b/>
        </w:rPr>
        <w:t>„</w:t>
      </w:r>
      <w:r>
        <w:rPr>
          <w:rFonts w:eastAsia="Times New Roman"/>
          <w:b/>
        </w:rPr>
        <w:t>Доставка на чанти за пощальони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чанти за пощальон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срокът за представяне за съгласуване визията изработването на образец на чанта за пощальон да бъде до…….. …………………(словом) работни дни </w:t>
      </w:r>
      <w:r>
        <w:rPr>
          <w:rFonts w:cs="Times New Roman" w:ascii="Times New Roman" w:hAnsi="Times New Roman"/>
          <w:i/>
          <w:sz w:val="24"/>
          <w:szCs w:val="24"/>
        </w:rPr>
        <w:t>/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/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на писмото за възлагане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…………………(словом) работни д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д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 (петдесет</w:t>
      </w:r>
      <w:r>
        <w:rPr>
          <w:rFonts w:cs="Times New Roman" w:ascii="Times New Roman" w:hAnsi="Times New Roman"/>
          <w:i/>
          <w:sz w:val="24"/>
          <w:szCs w:val="24"/>
        </w:rPr>
        <w:t>) работни дни/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датата на одобрение от Възложителя на образеца на чант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чантите за пощальони да бъде……………………………………………………………………………………….(слово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не по малко от 18 (осемнадесет) месеца, считано от подписване на последния приемателно- предавателен протокол за извършена доставка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чанта за пощальон в размер на …… (словом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 се посочва с два знака след десетичната запетая – 0,00 лева без ДДС/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20 000 (двадесет хиляди)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чантите за пощальони да бъдат с производител: …………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40"/>
        <w:gridCol w:w="2599"/>
      </w:tblGrid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ложение на участника относно стойност, мерна единица, изискване и характеристики посочени от Възложителя </w:t>
            </w:r>
          </w:p>
        </w:tc>
      </w:tr>
      <w:tr>
        <w:trPr>
          <w:trHeight w:val="3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зисквания към материала за изработка на чанта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мокаем, здрав, влагоустойчив плат от полиестер, полиамид или сходна материя, с плътност минимум 300 гр./м2, промазан с поливинилхлорид (PVC) или сходно влагоустойчиво вещество за предпазване съдържанието от замърсяване или намокряне, с висока издръжливост на натоварване при интензивно полз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Цвят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Конструктивни размери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Форма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ъгъл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ъншни размери на чантата: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15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височина 29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 Капак на чантата: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ен, с правоъгълна форма, затварящ чантата със самозалепваща се лента; размери на покриващата част на капака: 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15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размери на прихлупващата част на капака: 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200 ÷ 250 мм.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Дъно на чантата:</w:t>
            </w: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илен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 Разпределение на вътрешното пространство в чантата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 вътрешни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 предната стена - два джоба с размери: дължина 140 ± 10 мм., широчина 30 ± 5 мм., височина: 140 ± 1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д отделенията: джоб за влагане на документи формат А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ички външни и вътрешни шевове да бъдат допълнително обкантени – материалът на обкантващата лента да бъде плътен и стегнат (да не позволява изваждане на нишки и разбридане)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Приспособления за носене и транспортиране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 Носеща дръжка: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ена неподвижно и издържаща товар минимум 15 кг.;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зраменен ремък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плътен и стегнат материал (да не позволява изваждане на нишки и разбридане ), с широч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мм, на  който  са монтирани  подложка  за  рамо и регулатор на дължината, издържащ товар минимум 15 кг.;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 Колан за захващане на чанта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 кръста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 плътен и стегнат материал (да не позволява изваждане на нишки и разбридане), с широчина 90 ÷ 100 мм и регулируема дължина 800 ÷ 1200 мм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Допустимо натоварване: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тите да издържат полезен товар минимум 15 кг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Светлоотразители: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оотразителни eлементи, зашити към чантата на лицевата и на страничните части, видими от достатъчно голямо разстояние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0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Надписи: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рмено лого и надписи нанесени чрез ситопечат върху капака, съгласно приложената схема и цветови модел Векторни файлове ще бъдат предоставени на избрания изпълнител. Под логото и надписа да има прозрачно прозорче за поставяне на визитка или бадж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Гаранционен сро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 малко от 18 (осемнадесет) месе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 на Възложителя. Участник който не е попълнил Раздел VI, не е попълнил Колона „Предложение на участника относно стойност, мерна единица, изискване и характеристики посочени от Възложителя и не е спазил изискването по т.7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чанта за пощальон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на фактура и двустранно оформени приемо-предавателни протоколи, попълнени без забележка от служителите в структурните звена на Възложителя при получаване на доставката на чантите за пощальо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6:00Z</dcterms:created>
  <dc:creator>EPC</dc:creator>
  <dc:description/>
  <cp:keywords/>
  <dc:language>en-US</dc:language>
  <cp:lastModifiedBy>Daniela Karabova</cp:lastModifiedBy>
  <cp:lastPrinted>2024-07-22T11:07:00Z</cp:lastPrinted>
  <dcterms:modified xsi:type="dcterms:W3CDTF">2024-07-23T13:56:00Z</dcterms:modified>
  <cp:revision>2</cp:revision>
  <dc:subject/>
  <dc:title/>
</cp:coreProperties>
</file>